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Е БЮДЖЕТНОЕ ОБЩЕОБРАЗОВАТЕЛЬНОЕ УЧРЕЖДЕНИЕ</w:t>
        <w:br/>
        <w:t>«ЖЕЛЕЗОДОРОЖНЕНСКАЯ СРЕДНЯЯ ОБЩЕОБРАЗОВАТЕЛЬНАЯ ШКОЛ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ИМЕНИ ГРИГОРЕНКО БОРИСА ФЕДОРОВИЧА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АХЧИСАРАЙСКОГО РАЙОНА РЕСПУБЛИКИ КРЫМ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23  года                         с.Железнодорожное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сентябрьского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ячника «Всеобуч -2023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 с приказом Министерства образования, науки и молодежи Республики Крым от 05.09.2023 №1493 «О проведении в Республике Крым мониторинга соблюдения конституционных прав граждан на получение образования (сентябрьского месячника «Всеобуч - 2023»), Приказом упроавления молодёжи, науки и спорта администрации Бахчисарайского района Республики Крым от 08.09.2023№ 478, планом работы управления образования, молодежи и спорта администрации Бахчисарайского района Республики Крым на  2023 год, с целью реализации коституционных прав граждан на получение качественного образования, охвата несовершеннолетних получением начального общего, основного общего и среднего общего образования, профилактики безнадзорности и правонарушений среди несовершеннолетн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с 08 сентября 2023 года мониторинг соблюдения конституционных прав граждан на получение образования (сентябрьский месячник «Всеобуч - 2023») (далее - Мониторинг) в соответствии с графиком и оформлением соответствующих актов (приложение 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воспитательной работе Герус И.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 Обеспечить предоставление в Управление образования , науки и молодёжи Бахчисарайского района Республики Крым обьективной и достоверной информации об охвате несовершеннолетних получением начального общего, основного общего, среднего  общего образования через различные формы обу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рганизацию работы по организации учёта детей, подлежащих обучению по федеральным образовательным программам начального обшего, основного общего и среднего обще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Проанализировать работу по взаимодействию с Комиссией по делам несовершеннолетних и защите их прав в Бахчисарайском районе, органами внутренних дел по вопросам охвата несовершеннолетних, не обучающихся по неуважительным причинам, получения начального общего, основного общего и среднего обще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выполнение Порядка взаимодействия органов учреждений системы профилактики безнадзорности и правонарушений несовершеннолетних, утверждённого постановлением Совета министров Республики Крым от 28.06.2016 № 29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5. Совместно с Комиссией по делам несовершеннолетних и защите их прав в Бахчисарайском районе, органами внутренних дел принять меры по вовлечению не обучающихся несовершеннолетних в образовательный процесс для получения общего образования, привлечению к ответственности родителей (законных представителей), должностных лиц за нарушение прав и интересов  на получение  начального общего,  основного общего и среднего общего образования, разработать план мероприятий по данному мероприят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постоянный контроль за обеспечением обучающимися качественным питанием, медицинским обслуживанием и учебник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безопасную перевозку обучающихся, проживающих в сельской местности к месту обучения и обратно дом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 Ежемесячно 1-го числа (по состоянию на конец отчётного месяца), предоставлять в управление образования, молодёжи и спорта Бахчисарайского района Республики Крым оперативную информацию о несовершеннолетних обучающихся, неохваченных получением начального общего, основного общего и среднего общего образования, а также систематически пропускающих учебные занятия по установленной фор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ть постоянный контроль за организацией обучения на дому, в медицинских учреждениях, по семейной форме обучения, по форме само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заполнение форм в подсистеме сбора отчётности Автоматизированной информационной системы «Крымская Республиканская образовательная сеть».</w:t>
        <w:tab/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Отчет об итогах месячника, копию приказа представить в отдел образования, молодёжи и спорта адиминистрации Бахчисарайского района Республики Крым  (согласно графику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 Классным руководителям и учителям-предметникам 1-11 классо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. Организовать ежедневный оперативный контроль за посещаемостью учащимися уроков, обратив особое внимание на детей из числа учетного континг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Вести индивидуальную работу с родителями, не обеспечивающими должного воспитания детей, с семьями, оказавшимися в сложных жизненных обстоятельств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 Организовать и провести рейды, заседания классных родительских комитетов по вопросам Всеобуч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4. Провести с учащимися и родителями ряд мероприятий, направленных на пропаганду знаний, а также информации о получении начального общего, основного общего, среднего общего образования через различные формы обучения.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5. Обеспечить до 25.09.2023 заполнение форм (по состоянию на 20.09.2023, в соответствии с федеральным статистическим наблюдением №ОО-1) (приложение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Мониторинга издать соответствующий приказ по школ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месячника «Всеобуч - 2023» обсудить на совещании при директоре, общешкольном родительском собрании, издать приказ по школ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Данный приках разместить на сайте МБОУ «Железнодорожненская СОШ им. Григоренко Б.Ф» Бахчисарайского района Республики Кр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риказа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иректора  школы                                                                        Н.Н.Ермолин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В.Герус 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В.Сошенков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В.Скуратов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В.Мирный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В.Прицепов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Б.Серед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И.Серед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А.Драник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.Ю.Гвоздик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.В.Дрожжин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.С.Сулейманова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.О.Мирная</w:t>
      </w:r>
    </w:p>
    <w:p>
      <w:pPr>
        <w:pStyle w:val="Normal"/>
        <w:tabs>
          <w:tab w:val="clear" w:pos="708"/>
          <w:tab w:val="left" w:pos="29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.Н.Ермолин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7:00Z</dcterms:created>
  <dc:creator>User</dc:creator>
  <dc:description/>
  <cp:keywords/>
  <dc:language>en-US</dc:language>
  <cp:lastModifiedBy>user</cp:lastModifiedBy>
  <cp:lastPrinted>2020-09-15T05:32:00Z</cp:lastPrinted>
  <dcterms:modified xsi:type="dcterms:W3CDTF">2023-09-13T04:47:00Z</dcterms:modified>
  <cp:revision>2</cp:revision>
  <dc:subject/>
  <dc:title/>
</cp:coreProperties>
</file>