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крытое неблагополуч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социально-психологического тестирования лиц, обучающихся в общеобразовательных организациях, определяет правила проведения социально-психологического тестирования (далее - тестирование) лиц, обучающихся в общеобразовательных организациях, направленного на  выявление и профилактику негативных  явлений в детско-подростковой среде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обучающихся, проводится при наличии информированного согласия одного из родителей или иного законного представ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роведения тестирования руководитель образовательной организации, проводящей тестировани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лучение от родителей или иных законных представителей информированных согласий (протокольно в рамках родительских собраний)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именные списки обучающихся, составленные по итогам получения от родителей или иных законных представителей информированных согласий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расписание тестирования по классам (группам) и кабинетам (аудиториям)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роведении тестирования в каждой аудитории присутствует педагог-психолог, при отсутствии такового завуч по воспитательной работе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д началом проведения тестирования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 завершении тестирования собираются  результаты тестирования. Руководитель образовательной организации, проводящей тестирование, в недельный срок с момента проведения тестирования обеспечивает обработку и интерпретацию полученных результатов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, определяет  место хранения результатов тестирования и соблюдение конфиденциальности при их хранении и использовании (сейф в кабинете педагога-психолога, архив ОО)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ическим коллективам провести количественно-качественный  анализ результатов тестирования, разработать меры по коррекции негативных явлений, скорректировать план воспитательной работы образовательной организ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7:00Z</dcterms:created>
  <dc:creator>Night</dc:creator>
  <dc:description/>
  <dc:language>en-US</dc:language>
  <cp:lastModifiedBy>Night</cp:lastModifiedBy>
  <dcterms:modified xsi:type="dcterms:W3CDTF">2022-03-22T15:07:00Z</dcterms:modified>
  <cp:revision>2</cp:revision>
  <dc:subject/>
  <dc:title/>
</cp:coreProperties>
</file>