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БЮДЖЕТНОЕ ОБЩЕОБРАЗОВАТЕЛЬНОЕ УЧРЕЖДЕНИЕ «ЖЕЛЕЗНОДОРОЖНЕНСКАЯ СРЕДНЯЯ ОБЩЕОБРАЗОВАТЕЛЬНАЯ ШКОЛА ИМЕНИ ГРИГОРЕНКО БОРИСА ФЕДОРОВИЧ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АХЧИСАРАЙСКОГО РАЙОНА РЕСПУБЛИКИ КРЫ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Б ИТОГАХ ПРОВЕДЕНИЯ ШКОЛЬНОГО ЭТАПА ВСЕРОССИЙСКОЙ ОЛИМПИАДЫШКОЛЬНИКОВ В 2023/2024 УЧЕБНОМ ГОДУ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80"/>
        <w:jc w:val="both"/>
        <w:rPr>
          <w:u w:val="single"/>
        </w:rPr>
      </w:pPr>
      <w:r>
        <w:rPr/>
        <w:t xml:space="preserve">В соответствии с приказом управления образования, молодежи и спорта администрации Бахчисарайского района Республики Крым </w:t>
      </w:r>
      <w:r>
        <w:rPr>
          <w:color w:val="000000"/>
        </w:rPr>
        <w:t xml:space="preserve">от 05.09.2023 г. № 467 «О проведении школьного этапа Всероссийской олимпиады школьников в 2023-2024 учебном году в образовательных организациях Бахчисарайского района», </w:t>
      </w:r>
      <w:r>
        <w:rPr/>
        <w:t xml:space="preserve">приказом по ОО от  05.09.2023 г. № 340 «О проведении школьного этапа Всероссийской олимпиады школьников в 2023-2024 учебном году»  и с целью выявления и развития у обучающихся творческих способностей с 27.09.2023 года по 24.10.2023 года был проведен школьный этап  Всероссийской олимпиады школьников среди учащихся 4-11 классов по 14 общеобразовательным предметам. </w:t>
      </w:r>
    </w:p>
    <w:p>
      <w:pPr>
        <w:pStyle w:val="Normal"/>
        <w:ind w:firstLine="680"/>
        <w:jc w:val="both"/>
        <w:rPr>
          <w:u w:val="single"/>
        </w:rPr>
      </w:pPr>
      <w:r>
        <w:rPr/>
        <w:t>По итогам проверки олимпиадных заданий составлен отчёт о проведении школьного этапа олимпиады и заявка на участие в муниципальном этапе (Приложение).</w:t>
      </w:r>
    </w:p>
    <w:p>
      <w:pPr>
        <w:pStyle w:val="Normal"/>
        <w:ind w:firstLine="680"/>
        <w:jc w:val="both"/>
        <w:rPr>
          <w:u w:val="single"/>
        </w:rPr>
      </w:pPr>
      <w:r>
        <w:rPr/>
        <w:t>Обучающиеся школы приняли участие в школьном этапе олимпиаде по 14 предметам, представленным в учебном плане. Многие учащиеся принимали участие в Олимпиаде по нескольким предметам. Общее количество участников в различных олимпиадах составило 179 человек. Победителями и призерами школьного этапа стали 78 школьников (44%). Наибольшее количество участников, занявших призовые места, в 8 классе (17 чел.) и 9 классе (15 чел). Следует отметить, что достаточно много школьников приняли участие в школьном этапе олимпиады по русскому языку (19 чел.), литературе (19 чел.), математике (25 чел.), технологии (18 чел.), английскому языку (21 чел.).</w:t>
      </w:r>
    </w:p>
    <w:p>
      <w:pPr>
        <w:pStyle w:val="Normal"/>
        <w:ind w:firstLine="680"/>
        <w:jc w:val="both"/>
        <w:rPr>
          <w:u w:val="single"/>
        </w:rPr>
      </w:pPr>
      <w:r>
        <w:rPr/>
        <w:t>Учителям-предметникам, чьи обучающиеся стали победителями и призёрами школьного этапа, следует учесть результаты олимпиады при планировании работы с одаренными детьм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МОМЕНДА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680"/>
        <w:jc w:val="both"/>
        <w:rPr>
          <w:b/>
          <w:b/>
        </w:rPr>
      </w:pPr>
      <w:r>
        <w:rPr/>
        <w:t>1.Учителям-предметникам:</w:t>
      </w:r>
    </w:p>
    <w:p>
      <w:pPr>
        <w:pStyle w:val="Normal"/>
        <w:ind w:firstLine="680"/>
        <w:jc w:val="both"/>
        <w:rPr/>
      </w:pPr>
      <w:r>
        <w:rPr/>
        <w:t xml:space="preserve">1.1. Осуществлять целенаправленную индивидуальную работу по подготовке участников муниципального этапа Всероссийских олимпиад по учебным предметам.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>1.2. Организовать участие в муниципальном этапе Олимпиады победителей и призёров школьного этапа, согласно квоте, установленной организаторами муниципального этапа Олимпиады.</w:t>
      </w:r>
    </w:p>
    <w:p>
      <w:pPr>
        <w:pStyle w:val="Normal"/>
        <w:ind w:firstLine="680"/>
        <w:jc w:val="both"/>
        <w:rPr/>
      </w:pPr>
      <w:r>
        <w:rPr/>
        <w:t xml:space="preserve">2. Руководителям школьных методических объединений: </w:t>
      </w:r>
    </w:p>
    <w:p>
      <w:pPr>
        <w:pStyle w:val="Normal"/>
        <w:tabs>
          <w:tab w:val="clear" w:pos="708"/>
          <w:tab w:val="left" w:pos="3240" w:leader="none"/>
        </w:tabs>
        <w:ind w:firstLine="680"/>
        <w:jc w:val="both"/>
        <w:rPr/>
      </w:pPr>
      <w:r>
        <w:rPr/>
        <w:t xml:space="preserve">2.1. На заседаниях ШМО рассмотреть справку об итогах участия школьников в школьном этапе Всероссийских олимпиад по учебным предметам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firstLine="6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(ноябрь 2023 года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firstLine="680"/>
        <w:jc w:val="both"/>
        <w:rPr/>
      </w:pPr>
      <w:r>
        <w:rPr/>
        <w:t xml:space="preserve">2.2. Обсудить программы работы с одаренными детьми на заседании ШМО и осуществлять контроль за их реализацией.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firstLine="680"/>
        <w:jc w:val="both"/>
        <w:rPr/>
      </w:pPr>
      <w:r>
        <w:rPr/>
        <w:t>3. Заместителю директора по УВР Сошенковой Е.В.:</w:t>
      </w:r>
    </w:p>
    <w:p>
      <w:pPr>
        <w:pStyle w:val="Normal"/>
        <w:tabs>
          <w:tab w:val="clear" w:pos="708"/>
          <w:tab w:val="left" w:pos="3240" w:leader="none"/>
        </w:tabs>
        <w:ind w:firstLine="680"/>
        <w:jc w:val="both"/>
        <w:rPr/>
      </w:pPr>
      <w:r>
        <w:rPr/>
        <w:t>3.1. Осуществить контроль за участием обучающихся школы в муниципальном этапе олимпиады.                                                                                   (ноябрь-декабрь 2023 г.)</w:t>
      </w:r>
    </w:p>
    <w:p>
      <w:pPr>
        <w:pStyle w:val="Normal"/>
        <w:tabs>
          <w:tab w:val="clear" w:pos="708"/>
          <w:tab w:val="left" w:pos="3240" w:leader="none"/>
        </w:tabs>
        <w:ind w:firstLine="680"/>
        <w:jc w:val="both"/>
        <w:rPr/>
      </w:pPr>
      <w:r>
        <w:rPr/>
        <w:t xml:space="preserve">3.2.  Провести анализ результатов муниципального этапа олимпиады на заседании педагогического совета и методического совета школы. </w:t>
      </w:r>
    </w:p>
    <w:p>
      <w:pPr>
        <w:pStyle w:val="Normal"/>
        <w:tabs>
          <w:tab w:val="clear" w:pos="708"/>
          <w:tab w:val="left" w:pos="3240" w:leader="none"/>
        </w:tabs>
        <w:ind w:firstLine="6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(январь 2023 г.)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>Заместитель директора по УВР                                                                      Е.В.Сошенкова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этапа всероссийской олимпиады школьник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992"/>
        <w:gridCol w:w="1418"/>
        <w:gridCol w:w="2764"/>
        <w:gridCol w:w="27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ё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м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бедите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мя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маренко Маргари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кримова Ам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гутин Ви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айка Зла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лимова Назиф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кова Марина, Сейдаметова Мавил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щенко Александ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уждин Александ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умов Кирил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вина Ар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маренко Маргари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ягина Людмила, Зекирьяев Исмаи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ниева Дени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укримова Ам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йдаметова Мавиле, Мамаджонов Русл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щенко Александ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зыджиева Эльмаз, Баглаева Алина, Невская Дарина, Куклина Кар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ульшина Анаста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енков Ви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линская Екатерина, Ганжа Пол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 Станисла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тсеитов Таи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вина Ар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ывенко Ники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гутин Ви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струб Александ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охин Оле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линская Екатерина, Ганжа Пол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вина Ар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гутин Викто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охин Оле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струб Алексан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банцова Светлана,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йлова Юл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чульский Лев, Пономаренко Маргари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вина Ар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ягина Людмила, Архипова Я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анов Абляса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зыджиев Асан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струб Алексан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щенко Александ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зыджиева Эльма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ульшина Анаста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торкин Ян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дукадиров Эми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щенко Александ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охин Оле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рохин Олег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струб Александ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йдаметова Мавил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кова Мар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манов Абляс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кирьяев Исмаи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йчук Диа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нко Алё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слимова Назиф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бузова Анастас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йлова Юл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йдаметова Мавил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охин Оле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айка Зл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глаева Ал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умов Кирил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айка Зла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охин Оле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йдаметова Мави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глаева Ал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умов Кирил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9:00Z</dcterms:created>
  <dc:creator>User</dc:creator>
  <dc:description/>
  <cp:keywords/>
  <dc:language>en-US</dc:language>
  <cp:lastModifiedBy>Гарис</cp:lastModifiedBy>
  <cp:lastPrinted>2021-10-29T14:22:00Z</cp:lastPrinted>
  <dcterms:modified xsi:type="dcterms:W3CDTF">2023-11-14T18:36:00Z</dcterms:modified>
  <cp:revision>4</cp:revision>
  <dc:subject/>
  <dc:title/>
</cp:coreProperties>
</file>