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ЖЕЛЕЗНОДОРОЖНЕ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ЕНИ ГРИГОРЕНКО БОРИСА ФЕДОР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ХЧИСАРАЙ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ЙОНА РЕСПУБЛИКИ 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спективный план аттестации педагогических работников на 2024-2029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«Железнодорожненская СОШ им.Григоренко Б.Ф.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81"/>
        <w:gridCol w:w="1438"/>
        <w:gridCol w:w="979"/>
        <w:gridCol w:w="979"/>
        <w:gridCol w:w="978"/>
        <w:gridCol w:w="979"/>
        <w:gridCol w:w="979"/>
        <w:gridCol w:w="979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</w:tr>
      <w:tr>
        <w:trPr>
          <w:trHeight w:val="1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ыков Тимур Виталь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Ольга Ю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 Валентина Ю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Ирина Владими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алерий Игор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к Алла Алексе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Наталия Викто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инюк Ольга Викто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Денис Никола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Наталья Никола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сеитова Динара Энве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Эльвира Олег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ый Евгений Викто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тапенко Ирина Никола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енко Юлия Андре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Ирина Игор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Светлана Борис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Ирина Владими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нкова Екатерина Викто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Дамира Сабит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ец Иван Михайл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лямова Медине Фикрет кызы (Д/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лова Эльмира Османовна (Д/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                                           Н.Н.Ермол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2:00Z</dcterms:created>
  <dc:creator>005</dc:creator>
  <dc:description/>
  <cp:keywords/>
  <dc:language>en-US</dc:language>
  <cp:lastModifiedBy>Гарис</cp:lastModifiedBy>
  <cp:lastPrinted>2023-09-22T09:42:00Z</cp:lastPrinted>
  <dcterms:modified xsi:type="dcterms:W3CDTF">2024-01-28T11:45:00Z</dcterms:modified>
  <cp:revision>10</cp:revision>
  <dc:subject/>
  <dc:title/>
</cp:coreProperties>
</file>