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ЖЕЛЕЗНОДОРОЖНЕ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ЕНИ ГРИГОРЕНКО БОРИСА ФЕДОРОВИЧА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ХЧИСАРАЙ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спективный план курсовой подготовки педагогических работник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БОУ «Железнодорожненская СОШ им.Григоренко Б.Ф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1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07"/>
        <w:gridCol w:w="1826"/>
        <w:gridCol w:w="1691"/>
        <w:gridCol w:w="1546"/>
        <w:gridCol w:w="1251"/>
        <w:gridCol w:w="603"/>
        <w:gridCol w:w="603"/>
        <w:gridCol w:w="603"/>
        <w:gridCol w:w="603"/>
        <w:gridCol w:w="603"/>
      </w:tblGrid>
      <w:tr>
        <w:trPr>
          <w:tblHeader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ая переподготовка, повышение квалификаци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4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Ермолина Наталья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Менеджмент в образовании», 144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5.2023-31.05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ДНКН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«ОДНКНР», 10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8.2021-08.09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«Функциональная грамотность школьников», 144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6.2023-26.07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ошенкова Екатерина Викто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профессиональных компетенций руководителя как необходимое условие развития управленческого потенциала», 36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ДПО Р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П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21-17.09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ПК «Методика обучения математике в основной и средней школе в условиях реализации ФГОС ОО», 10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13.01.2022-09.02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ПК «Функциональная грамотность школьников», 36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09.06.2023-05.07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с Ирина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Менеджмент в образовании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8.20-30.09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ПК «Музыкально-эстетическое развитие младших школьников в условиях реализации ФГОС НОО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08.10.2021-03.11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ПК «Функциональная грамотность школьников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08.10.2021-03.11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асильченко Ольга Ю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собенности организации образовательного процесса в контексте реализации обновленных федеральных государственных образовательных стандартов основного общего образования» (русский язык и литература), 1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КРИП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3.2022-11.03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 школьников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022-24.08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Ермолин Денис Никола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«Физическая культура и спорт: теория и методика преподавания в общеобразовательной организац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02.2020-17.06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ОБ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«Педагогика и методика преподавания основ безопасности жизнедеятельност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7.2020-05.08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.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рганизация образовательного процесса: воспитательная работа, дополнительное образование, внеурочная деятельност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9.2020-25.11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 школьников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.2022-14.12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Гвоздик Валентина Юрь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«Специфика преподавания английского языка с учётом требований ФГОС», 10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09.2021-20.10.202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 школьни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3-28.06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Яковец Иван Михайл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собенности организации образовательного процесса в контексте реализации обновленных ФГОС ООО» (английский язык), 1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КРИП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22-24.02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Григорьев Валерий Игор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«Особенности подготовки к проведению ВПР в рамках мониторинга качества образования обучающихся по учебному предмету «История» в условиях реализации ФГОС СОО»», 36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повышения квалификации и переподготовки «Луч знан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7.2021-30.07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ПК «Совершенствование процесса преподавания истории и обществознания в условиях введения ФГОС ООО и СОО», 36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АНО ДПО «Институт современного образова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6"/>
                <w:szCs w:val="16"/>
                <w:lang w:bidi="hi-IN"/>
              </w:rPr>
              <w:t>21.07.2022-28.07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курса ОПКК, ОРКС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оль христианства, ислама, иудаизма в духовной культуре Крыма», 1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ДПО Р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ИП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6.2023-15.06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Драник Алла Алекс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«Образовательные технологии формирования базовых способностей в начальной школе в условиях реализации ФГО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П «Завуч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.08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2022-20.07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лейманова Дамира Сабит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рганизационно-методическое сопровождение образовательного процесса в начальных классах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ДПО РК КРИП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23-28.02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 школьников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6.2022-31.08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ереда Светлана Борис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«Особенности организации образовательного процесса в первых классах в контексте реализации нового ФГОС НОО», 1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ДПО РК КРИПП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3.2022-03.03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К «Функциональная грамотность школьников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6.2022-13.07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а Ирина Игор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на Наталия Викто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 «Психолого-педагогические аспекты инклюзивного образования в условиях реализации ФГОС», 72 ч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21-06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«Изобразительное искусство: теория и методика преподавания в образовательной организации», 270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8.2021-22.12.2021 г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Специфика преподавания технологии с учетом реализации ФГОС», 10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2021-01.09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роектной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рганизация проектно-исследовательской деятельности учащихся в рамках реализации ФГОС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23-12.07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 школьни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 «Инфоуро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6.2022-27.07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ая Эльвира Олег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 профессиональной переподготовки по программе «Организация деятельности логопеда в ОО», 300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 «Инфоуро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9 – 09.01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 школьни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 «Инфоурок»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23-26.07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Евгений Виктор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: «Педагогическое образование: учитель информатики в соответствии с ФГОС»», 600 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«ООДПО «Международная академия экспертизы и оценк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20-01.09.2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«Математика: теория и методика преподавания в образовательной организац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Инфоурок»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21-10.11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Актуальные вопросы формирования функциональной грамотности педагог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ДПО РК КРИПП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2-29.04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атова Ирина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собенности подготовки к сдаче ОГЭ по химии в условиях реализации ФГОС ООО», 10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22-26.10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Актуальные вопросы преподавания биологии в условиях реализации ФГОС», 144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-10.08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 школьников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22-27.07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ю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ЕГЭ по физике: методика решения задач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04.2021-30.06.2021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строном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бучение и воспитание учащихся с ОВЗ в условиях инклюзивного образования и актуальные вопросы преподавания астрономии при реализации ФГОС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ая академия профессиональных компетен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21-20.09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», 108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021-31.03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Актуальные вопросы формирования функциональной грамотности педагогов», 24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ПО РК КРИПП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022-17.06.20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оенко Юлия Андр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одного (русского) языка и родной (русской) литера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Особенности преподавания учебного предмета «Родной (русский) язык с учетом реализации ФГОС ООО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.2021-15.12.20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Функциональная грамотность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«Функциональная грамотность школьников», 72 ч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нфоурок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3-19.07.20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ыков Тимур Виталь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сеитова Динара Энве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рина Никола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           Н.Н.Ермолин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8:00Z</dcterms:created>
  <dc:creator>005</dc:creator>
  <dc:description/>
  <cp:keywords/>
  <dc:language>en-US</dc:language>
  <cp:lastModifiedBy>Гарис</cp:lastModifiedBy>
  <cp:lastPrinted>2023-08-07T12:43:00Z</cp:lastPrinted>
  <dcterms:modified xsi:type="dcterms:W3CDTF">2024-01-28T11:53:00Z</dcterms:modified>
  <cp:revision>18</cp:revision>
  <dc:subject/>
  <dc:title/>
</cp:coreProperties>
</file>