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трудничестве школьного ПМП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Железнодорожненская  средняя общеобразовательная школа»  Бахчисарайского района Республики Крым с родителями (законными представителями) обучающегося о его психолого-медико-педагогическом обследовании и сопровожден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говора________</w:t>
        <w:tab/>
        <w:tab/>
        <w:tab/>
        <w:tab/>
        <w:tab/>
        <w:tab/>
        <w:tab/>
        <w:t>Дат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МБОУ «Железнодорожненская  средняя общеобразовательная школа»  Бахчисарайского района Республики Крым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лице директора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___</w:t>
      </w:r>
      <w:r>
        <w:rPr>
          <w:b/>
          <w:i/>
          <w:sz w:val="28"/>
          <w:szCs w:val="28"/>
          <w:u w:val="single"/>
        </w:rPr>
        <w:t>Ермолиной Натальи Николаевны</w:t>
      </w:r>
      <w:r>
        <w:rPr>
          <w:sz w:val="28"/>
          <w:szCs w:val="28"/>
        </w:rPr>
        <w:t>______________________,</w:t>
      </w:r>
    </w:p>
    <w:p>
      <w:pPr>
        <w:pStyle w:val="Normal"/>
        <w:ind w:left="360" w:hanging="0"/>
        <w:jc w:val="center"/>
        <w:rPr/>
      </w:pPr>
      <w:r>
        <w:rPr/>
        <w:t>(Ф.И.О. директора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и Положения о психолого-медико-педагогическом консилиуме, с одной стороны и родители (законные представители) обучающегося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указать Ф.И.О. родителей (законных представителей)</w:t>
      </w:r>
    </w:p>
    <w:p>
      <w:pPr>
        <w:pStyle w:val="Normal"/>
        <w:rPr/>
      </w:pPr>
      <w:r>
        <w:rPr>
          <w:sz w:val="28"/>
          <w:szCs w:val="28"/>
        </w:rPr>
        <w:t>с другой стороны, заключили договор о психолого-медико-педагогическом сопровождении обучающегося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указать Ф.И.О. обучающегося (воспитанник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взаимных обязательств и прав и согласие сторон на психолого-медико-педагогическое обследование и сопровождение обучающегося в соответствии с показаниями в рамках профессиональной компетенции и этики специалистов ПМПк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стор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. Школьный  ПМПк 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водить своевременную диагностику отклонений в развитии детей. Выявлять резервные возможности ребенка, разрабатывать рекомендации учителю, воспитателю, род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Информировать родителей (законных представителей) обучающегося  об условиях психолого-медико-педагогического обследования и сопровождения специалистами ПМП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и необходимости разрабатывать индивидуальные коррекционно-развивающие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Организовывать коррекционно-развивающие занятия (индивидуальные, подгрупповые, групповые) в соответствии с выше указанными програм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Отслеживать динамику развития психических функций и эффективность индивидуальных коррекцион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Информировать родителей (законных представителей) обучающегося  о результатах обследования и обо всех имеющихся проблемах в развитии ребенка (о положительной динамике, об отсутствии положительной динам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7. Информировать родителей (законных представителей) обучающегося (воспитанника) обо всех имеющихся в городе возможностях оказания ребенку психолого-медико-педагогической помощи в соответствии с выявленными отклонениями в развит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одители (законные представители) обя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ообщать достоверные сведения, касающиеся особенностей развити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воевременно представлять медицинские документы о состоянии здоровь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Выполнять рекомендации, разработанные специалистами ПМПк образовательной организации.</w:t>
      </w:r>
    </w:p>
    <w:p>
      <w:pPr>
        <w:pStyle w:val="Style15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торон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Школьный ПМПк имеет право:</w:t>
      </w:r>
    </w:p>
    <w:p>
      <w:pPr>
        <w:pStyle w:val="Style15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ь изменения в план индивидуальной коррекционно-развивающей работы с обучающимся (воспитанником).</w:t>
      </w:r>
    </w:p>
    <w:p>
      <w:pPr>
        <w:pStyle w:val="Style15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разовательного маршрута направлять обучающегося (воспитанника) для прохождения комплексного психолого-медико-педагогического обследования в территориальную ПМПК в составе МБУ ППМС-центр «Диалог»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(законные представители) имеют право:</w:t>
      </w:r>
    </w:p>
    <w:p>
      <w:pPr>
        <w:pStyle w:val="Style15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ть согласие (в случае несогласия договор не подписывается)  на психолого-медико-педагогическое обследование и сопровождение обучающегося  в соответствии с показаниями в рамках профессиональной компетенции и деятельности специалистов ПМПк.</w:t>
      </w:r>
    </w:p>
    <w:p>
      <w:pPr>
        <w:pStyle w:val="Style15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информацию о динамике развития ребенка.</w:t>
      </w:r>
    </w:p>
    <w:p>
      <w:pPr>
        <w:pStyle w:val="Style15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трудностей в обучении и воспитании ребенка получать консультативную и диагностическую помощь.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одписавшиеся выражают согласие на психолого-медико-педагогическое обследование и сопровождение обучающегося  в соответствии с показаниями в рамках профессиональной компетенции и этики специалистов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6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учащегося</w:t>
            </w:r>
          </w:p>
        </w:tc>
      </w:tr>
      <w:tr>
        <w:trPr>
          <w:trHeight w:val="19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«Железнодорожненская  средняя общеобразовательная школа»  Бахчисарайского района, Республики Крым, 298462, с.Железнодорожное, ул.Подгорная, 4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+7 978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 №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 «___»_____________________г.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/_</w:t>
            </w:r>
            <w:r>
              <w:rPr>
                <w:i/>
                <w:sz w:val="28"/>
                <w:szCs w:val="28"/>
                <w:u w:val="single"/>
              </w:rPr>
              <w:t>Ермолина Н.Н._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                   (фамилия, инициалы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__________/______________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(фамилия, инициалы)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6:00Z</dcterms:created>
  <dc:creator>Гридасова</dc:creator>
  <dc:description/>
  <cp:keywords/>
  <dc:language>en-US</dc:language>
  <cp:lastModifiedBy>Nata</cp:lastModifiedBy>
  <cp:lastPrinted>2017-12-19T16:23:00Z</cp:lastPrinted>
  <dcterms:modified xsi:type="dcterms:W3CDTF">2018-10-10T15:25:00Z</dcterms:modified>
  <cp:revision>4</cp:revision>
  <dc:subject/>
  <dc:title/>
</cp:coreProperties>
</file>