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72" w:hanging="0"/>
        <w:rPr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/>
        </w:rPr>
        <w:t>БАЗА ДАННЫХ ПЕДАГОГИЧЕСКИХ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БОУ «ЖЕЛЕЗНОДОРОЖНЕНСКАЯ СРЕДНЯЯ ОБЩЕОБРАЗОВАТЕЛЬНАЯ ШКОЛА ИМ. ГРИГОРЕНКО Б.Ф.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АХЧИСАРАЙСКОГО РАЙОНА РЕСПУБЛИКИ КРЫ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4-2025 УЧЕБНЫЙ ГОД</w:t>
      </w:r>
    </w:p>
    <w:p>
      <w:pPr>
        <w:pStyle w:val="Normal"/>
        <w:jc w:val="center"/>
        <w:rPr/>
      </w:pPr>
      <w:r>
        <w:rPr/>
        <w:t>Адрес общеобразовательной организации: Республика Крым, район Бахчисарайский, село Железнодорожное, ул. Подгорная, 4а</w:t>
      </w:r>
    </w:p>
    <w:p>
      <w:pPr>
        <w:pStyle w:val="Normal"/>
        <w:jc w:val="center"/>
        <w:rPr/>
      </w:pPr>
      <w:r>
        <w:rPr/>
        <w:t>Количество классов: 11         Количество учеников: 163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992"/>
        <w:gridCol w:w="1134"/>
        <w:gridCol w:w="993"/>
        <w:gridCol w:w="708"/>
        <w:gridCol w:w="709"/>
        <w:gridCol w:w="709"/>
        <w:gridCol w:w="5103"/>
      </w:tblGrid>
      <w:tr>
        <w:trPr>
          <w:tblHeader w:val="true"/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мый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степень и 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педагог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квалификации 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ли) профессиональ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ыков Тиму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ФУ им.В.И.Верна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. И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и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ский) яз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(русская) литература</w:t>
              <w:br/>
              <w:t>русский яз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3-01.11.2023 ООО «Инфоурок» ПК «Особенности введения и реализации обновленного ФГОС ООО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3-01.11.2023 ООО «Инфоурок» ПК «Родной (русский) язык и родная литература: теория и методика преподавания в образовательной организации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3-08.11.2023 ООО «Инфоурок» ПК «Организация работы с обучающимися с ограниченными возможностями здоровья (ОВЗ) в соответствии с ФГОС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1.11.2023 ООО «Центр инновационного образования и воспитания» ПК «Обработка персональных данных в образовательных организациях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8.01.2025 ООО «Московский институт профессиональной переподготовки и ПК педагогов» ПК «Педагогика и методика преподавания географии в условиях реализации ФГОС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ш И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ИПУ им.Ф.Якуб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 6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4-11.09.2024 ООО «Инфоурок» ПК «Организация работы с обучающимися с ограниченными возможностями здоровья (ОВЗ) в соответствии с ФГОС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ченко Ольга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альневосточный гос.унив.,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2-24.08.2022 ООО «Инфоурок» ПК «Функциональная грамотность школьников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-07.06.2023 ООО «Инфоурок» ПК «Особенности введения и реализации обновленного ФГОС СОО»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6.2023-23.06.2023 КРИППО ПК «Развитие читательской грамотности как компонента функциональной грамотности школьников на уроках русского языка и литературы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4.11.2023 ООО «Центр инновационного образования и воспитания» ПК «Обработка персональных данных в образовательных организациях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, рус.яз. и лит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-16.10.2024 ООО «Московский институт профессиональной переподготовки и повышения квалификации педагогов» ПК «Организация работы с обучающимися с ограниченными возможностями здоровья (ОВЗ) в контексте реализации ФГОС НОО и ФГОС ООО», 18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-27.11.2024 ООО «Московский институт профессиональной переподготовки и повышения квалификации педагогов» ПК «Методика обучения русскому языку в образовательных организациях в условиях реализации ФГОС», 7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к Валент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 и франц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англ.я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анц.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9.06.2023-28.06.2023 ООО «Инфоурок» ПК «Функциональная грамотность школьников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8.06.2023 ООО «НПО ПРОФЭКСПОРТСОФТ» ПК «ФООП и ФГОС: компетенции учителя и его ключевая роль в профориентации учащихся в контексте проекта «Школа Минпросвещения России» - 2023», 144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.11.2023 ООО «Центр инновационного образования и воспитания» ПК «Обработка персональных данных в образовательных организациях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3.08.2024-18.09.2024 ООО «Инфоурок» ПК «Специфика преподавания английского языка с учетом требований ФГОС», 180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3.08.2024-02.10.2024 ООО «Инфоурок» ПК «Организация работы с обучающимися с ограниченными возможностями здоровья (ОВЗ) в соответствии с ФГОС НОО и ФГОС ООО», 18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ус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МУ 198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ВР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. 6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. 6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06.2023 ФГБОУ ДО ФЦДО ПК «Реализация дополнительных общеразвивающих программ различных направленностей, в рамках задач федерального проекта «Успех каждого ребенка» национального проекта «Образование», для управленческих работников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1.11.2023 ООО «Центр инновационного образования и воспитания» ПК «Обработка персональных данных в образовательных организациях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9.03.2024-29.03.2024 </w:t>
            </w:r>
            <w:r>
              <w:rPr>
                <w:color w:val="000000"/>
                <w:sz w:val="16"/>
                <w:szCs w:val="16"/>
              </w:rPr>
              <w:t>ГБОУ ДПО РК КРИППО ПК «Организация делопроизводства в образовательной организации», 72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4-16.10.2024 ООО «Инфоурок» ПК «Музыкально-эстетическое развитие младших школьников в условиях реализации ФГОС НОО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Вале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е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ий Г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.05.2023-07.06.2023 ООО «Инфоурок» ПК «Особенности введения и реализации обновленного ФГОС СОО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3.06.2023-15.06.2023 </w:t>
            </w:r>
            <w:r>
              <w:rPr>
                <w:color w:val="000000"/>
                <w:sz w:val="16"/>
                <w:szCs w:val="16"/>
              </w:rPr>
              <w:t xml:space="preserve">ГБОУ ДПО РК КРИППО ПК </w:t>
            </w:r>
            <w:r>
              <w:rPr>
                <w:sz w:val="16"/>
                <w:szCs w:val="16"/>
              </w:rPr>
              <w:t>«Роль христианства, ислама, иудаизма в духовной культуре Крыма», 18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3-16.08.2023 ООО «Инфоурок» ПК «Функциональная грамотность в системе дополнительного образования детей», 36 ч.</w:t>
            </w:r>
          </w:p>
          <w:p>
            <w:pPr>
              <w:pStyle w:val="Normal"/>
              <w:rPr>
                <w:rFonts w:eastAsia="SimSun;宋体"/>
                <w:color w:val="FF0000"/>
                <w:kern w:val="2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>13.05.2025-25.05.2025 ООО «Центр повышения квалификации и переподготовки «Луч знаний» ПК «Формирование профессиональной компетенции учителя истории и обществознания в условиях реализации ФГОС», 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-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3.06.2022-20.07.2022 ООО «Инфоурок» ПК «Функциональная грамотность», 72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1.11.2022-16.11.2022 ООО «Инфоурок» ПК «Использование компьютерных технологий в процессе обучения в условиях реализации ФГОС», 72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07.08.2023 ВОП «Завуч» </w:t>
            </w:r>
            <w:r>
              <w:rPr>
                <w:color w:val="000000"/>
                <w:sz w:val="16"/>
                <w:szCs w:val="16"/>
              </w:rPr>
              <w:t>ПК «Образовательные технологии формирования базовых способностей в начальной школе в условиях реализации ФГОС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2024-02.10.2024 ООО «Московский институт профессиональной переподготовки и повышения квалификации» ПК «Основы религиозных культур и светской этики», 7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на Ната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ордена Ленина и ОТКЗ ГУ, 1990; НОУ ЗНУИ, 2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 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Х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3.06.2022-27.07.2022 ООО «Инфоурок» ПК «Функциональная грамотность школьников», 72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9.09.2022-02.11.2022 ООО «Инфоурок» ПК «Особенности введения и реализации обновленного ФГОС ООО», 72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6.03.2023-09.03.2023 ГБОУ ДПО РК КРИППО ПК «Профилактика употребления никотиносодержащей продукции и токсикомании в детской и подростковой среде», 18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20.06.2023-12.07.2023 ООО «Инфоурок» </w:t>
            </w:r>
            <w:r>
              <w:rPr>
                <w:sz w:val="16"/>
                <w:szCs w:val="16"/>
              </w:rPr>
              <w:t>ПК «Организация проектно-исследовательской деятельности учащихся в рамках реализации ФГОС», 72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.06.2023-12.07.2023 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ООО «Инфоурок» ПК «Разговоры оважном: организация и обеспечение внеурочной деятельности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2.11.2023-28.11.2023 ООО «Институт развития образования, повышения квалификации и переподготовки» ПК «Обработка персональных данных в образовательной организации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9.07.2024-21.08.2024 ООО «Инфоурок» ПК «Изобразительное искусство как творческая составляющая развития обучающихся в системе образования в условиях реализации ФГОС», 36 ч.</w:t>
              <w:br/>
            </w:r>
            <w:r>
              <w:rPr>
                <w:sz w:val="16"/>
                <w:szCs w:val="16"/>
              </w:rPr>
              <w:t>ООО «Инфоурок» ПК «Организация работы с обучающимися с ограниченными возможностями здоровья (ОВЗ) в соответствии с ФГОС»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8.2024-23.08.2024 ГБОУ ДПО РК КРИППО ПК «Преподавание учебного предмета «Труд (технология)» в общеобразовательных организациях Республики Крым в условиях внесения изменений в ФОП ООО»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8.2025-21.05.2025 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ООО «Инфоурок» ПК «Организация работы с обучающимися с ограниченными возможностями здоровья (ОВЗ) в соответствии с ФГОС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5.05.2025-04.06.2025 </w:t>
            </w:r>
            <w:r>
              <w:rPr>
                <w:color w:val="000000"/>
                <w:sz w:val="16"/>
                <w:szCs w:val="16"/>
              </w:rPr>
              <w:t>ООО «Московский институт профессиональной переподготовки и повышения квалификации» ПК «Психолого-педагогическая диагностика и коррекция когнитивных процессов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ю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УУ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 ГБОУ ДПО РК КРИППО по программе «Образование и педагогика. Теория и методика преподавания (Инфор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. и физ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информатики, 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физ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0.05.2023-12.05.2023 ГБОУ ДПО РК КРИППО ПК «Центр «Точка роста» как ресурс формирования у обучающихся современных технологических навыков», 18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0.05.2023-07.06.2023 </w:t>
            </w:r>
            <w:r>
              <w:rPr>
                <w:sz w:val="16"/>
                <w:szCs w:val="16"/>
              </w:rPr>
              <w:t>ООО «Инфоурок» ПК «Особенности введения и реализации обновленного ФГОС СОО»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7.2023-30.08.2023 ООО «Инфоурок» ПК «Аспекты преподавания самостоятельного учебного курса «Вероятность и статистика в условиях реализации ФГОС ООО», 36 ч.</w:t>
              <w:br/>
              <w:t>16.02.2024-22.02.2024 ГБОУ ДПО РК КРИППО ПК «Подготовка экспертов (председателей и членов) предметных комиссий по проверке выполнения заданий с развернутым ответом экзаменационных работ основного государственного экзамена (ЕГЭ)» (физика)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2024-05.04.2024 ГБОУ ДПО РК КРИППО ПК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физика)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8.2024-28.08.2024 ООО «Инфоурок» ПК «Организация работы с обучающимися с ограниченными возможностями здоровья (ОВЗ) в контексте реализации обновленных ФГОС НОО и ФГОС ООО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4-28.08.2024 ООО «Инфоурок» ПК «Особенности подготовки к сдаче ЕГЭ по математике в условиях реализации ФГОС СОО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>27.09.2024-23.10.2024 ООО «Московский институт переподготовки и повышения квалификации педагогов» ПК «Актуальные вопросы преподавания физики в школе в условиях реализации ФГОС», 7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Денис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НАПКС, 2011, ООО "Инфоурок"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.куль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.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.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9.08.2022-14.12.2022 ООО «Инфоурок» ПК «Функциональная грамотность школьников», 72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4.06.2023-16.06.2023 </w:t>
            </w:r>
            <w:r>
              <w:rPr>
                <w:sz w:val="16"/>
                <w:szCs w:val="16"/>
              </w:rPr>
              <w:t>ГБОУ ДПО КРИППО ПК «Центр «Точка роста»: новые возможности для воспитания, обучения и развития учащихся», 18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3-08.11.2023 ООО «Инфоурок» ПК «Особенности введения и реализации обновленного ФГОС СОО», 3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0.2023-08.11.2023 ООО «Инфоурок» ПК «Организация работы с обучающимися с ограниченными возможностями здоровья (ОВЗ) в соответствии с ФГОС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3.2024-10.04.2024 ООО «Инфоурок» ПК «Педагогика и методика преподавания основ безопасности жизнедеятельност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-02.10.2024 ООО «Московский институт профессиональной переподготовки и повышения квалификации педагогов» ПК «Педагогическая деятельность по физической культуре в рамках основного и среднего общего образования в условиях ФГОС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4-05.02.2025 ООО «Московский институт профессиональной переподготовки и повышения квалификации педагогов» ПК «Методика преподавания предмета «Основы безопасности и защиты Родины» (ОБЗР) в условиях реализации ФГОС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. Орд. Ленина институт физ. культ. им. Лесгаф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2.05.2023-31.05.2023 ООО «Инфоурок» ПК «Менеджмент в образовании», 144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5.05.2023-14.06.2023 ООО «Инфоурок» ПК «Особенности введения и реализации обновленного ФГОС СОО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3.06.2023-26.07.2023 ООО «Инфоурок» ПК «Функциональная грамотность школьников», 144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3 ФГБОУ ДО ФЦДО ПК «Реализация дополнительных общеразвивающих программ различных направленностей, в рамках задач федерального проекта «Успех каждого ребенка» национального проекта «Образование», для управленческих работников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1.08.2023-16.08.2023 ООО «Инфоурок» ПК «Оказание первой помощи в образовательной организации», 36 ч.</w:t>
            </w:r>
            <w:r>
              <w:rPr>
                <w:rFonts w:eastAsia="SimSun;宋体"/>
                <w:kern w:val="2"/>
                <w:sz w:val="16"/>
                <w:szCs w:val="16"/>
                <w:highlight w:val="yellow"/>
                <w:lang w:bidi="hi-I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6.07.2024-14.08.2024 ООО «Инфоурок» ПК «Методика преподавания предмета «Основы духовно-нравственной культуры народов России» с учетом реализации ФГОС ООО», 72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3.10.2024-16.10.2024 АНОО «ЦДПО «АНЭКС» ПК «Эффективные приемы управления образовательной организацией в современных условиях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сеитова Динара Энв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П ООО «Инфоурок», 2023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.09.2023-04.10.2023 ООО «Инфоурок» ПК «</w:t>
            </w: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», 72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0.2023-06.12.2023 ООО «Инфоурок» ПК </w:t>
            </w:r>
            <w:r>
              <w:rPr>
                <w:sz w:val="16"/>
                <w:szCs w:val="16"/>
              </w:rPr>
              <w:t>«Особенности введения и реализации обновленного ФГОС СОО», 180 ч.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ая Эльви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ский ф-л КНУКИ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, педагог-организ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28.07.2023-20.12.2023 </w:t>
            </w:r>
            <w:r>
              <w:rPr>
                <w:color w:val="000000"/>
                <w:sz w:val="16"/>
                <w:szCs w:val="16"/>
              </w:rPr>
              <w:t>ООО «Инфоурок» ПК «</w:t>
            </w: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контексте реализации обнновленных ФГОС НОО и ФГОС ООО», 72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Инфоурок» ПК «Цифровая грамотность: основы информационных технологий и их применение», 72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нфоурок» ПК «Коррекция речевых особенностей: дислалия, дизартрия и ринолалия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4-20.11.2024 ООО «Инфоурок» ПК «Коррекция речевых особенностей: дислалия, дизартрия и ринолалия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ый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ЧУ «ООДПО «Международная академия экспертизы и оц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4.06.2023-16.06.2023 </w:t>
            </w:r>
            <w:r>
              <w:rPr>
                <w:sz w:val="16"/>
                <w:szCs w:val="16"/>
              </w:rPr>
              <w:t>ГБОУ ДПО КРИППО ПК «Центр «Точка роста»: новые возможности для воспитания, обучения и развития учащихся», 1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еропольский государственный университет им.М.В. Фрунзе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. 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. 4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-05.08.2024 ФГБНУ «Институт стратегии развития образования» ПК «Коммуникации в образовании: Социальные сети, чаты, Сферум», 16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24-25.12.2024 ООО «Московский институт профессиональной переподготовки и повышения квалификации педагогов» ПК «Методика обучения математике в основной и средней школе в условиях реализации ФГОС ОО», 18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в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е педу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.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н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. клас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22-13.07.2022 ООО «Инфоурок» ПК «Функциональная грамотность школьников», 72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4-28.08.2024 ООО «Инфоурок» ПК «Организация работы с обучающимися с ограниченными возможностями здоровья (ОВЗ) в соответствии с ФГОС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.2025-15.05.2025 ООО «Центр повышения квалификации и переподготовки» ПК «Методика организации образовательного процесса в начальном общем образовании в соответствии с ФГОС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атова И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2-26.10.2022 ООО «Инфоурок» ПК «Особенности  подготовки к сдаче ОГЭ по химии в условиях реализации ФГОС ООО», 108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4.2023-31.05.2023 ООО «Московский институт профессиональной переподготовки и повышения квалификации педагогов» ПК «Разговоры о важном: организация и обеспечение внеурочной деятельности», 18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3-12.05.2023 ГБОУ ДПО РК КРИППО ПК «Центр «Точка роста» как ресурс формирования у обучающихся современных технологических навыков», 18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3-24.05.2023 ООО «Столичный центр образовательных технологий» ПК «Особенности введения и реализации обновленного ФГОС СОО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3-13.09.2023 МИППиПКП ПК «Оказание первой помощи в образовательной организации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.11.2023 ООО «Центр инновационного образования и воспитания» ПК «Обработка персональных данных в образовательных организациях», 36 ч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02.11.2024-04.12.2024 ООО «Инфоурок» ПК «Бапзовая компьютерная подготовка с изучением </w:t>
            </w:r>
            <w:r>
              <w:rPr>
                <w:rFonts w:eastAsia="SimSun;宋体"/>
                <w:kern w:val="2"/>
                <w:sz w:val="16"/>
                <w:szCs w:val="16"/>
                <w:lang w:val="en-US" w:bidi="hi-IN"/>
              </w:rPr>
              <w:t>Windows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, </w:t>
            </w:r>
            <w:r>
              <w:rPr>
                <w:rFonts w:eastAsia="SimSun;宋体"/>
                <w:kern w:val="2"/>
                <w:sz w:val="16"/>
                <w:szCs w:val="16"/>
                <w:lang w:val="en-US" w:bidi="hi-IN"/>
              </w:rPr>
              <w:t>Word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, </w:t>
            </w:r>
            <w:r>
              <w:rPr>
                <w:rFonts w:eastAsia="SimSun;宋体"/>
                <w:kern w:val="2"/>
                <w:sz w:val="16"/>
                <w:szCs w:val="16"/>
                <w:lang w:val="en-US" w:bidi="hi-IN"/>
              </w:rPr>
              <w:t>Excel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, интернета», 144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6.02.2025-30.04.2025 ООО «Московский институт профессиональной переподготовки и повышения квалификации педагогов» ПП «Биология: теория и методика преподавания в образовательной организации»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2.05.2025-28.05.2025 ООО «Московский институт профессиональной переподготовки и повышения квалификации педагогов» ПК «Организация работы с обучающимися с ограниченными возможностями здоровья (ОВЗ) в соответствии с ФГОС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2.05.2025-28.05.2025 ООО «Московский институт профессиональной переподготовки и повышения квалификации педагогов» ПК «Функциональная грамотность школьников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9.05.2025-28.05.2025 </w:t>
            </w:r>
            <w:r>
              <w:rPr>
                <w:color w:val="000000"/>
                <w:sz w:val="16"/>
                <w:szCs w:val="16"/>
              </w:rPr>
              <w:t xml:space="preserve">ООО 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«Луч знаний» ПК «Современные образовательные технологии в преподавании химии с учетом ФГОС ООО 2021», 10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нков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У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. директора по УВР учител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Алгебра, геометр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4.2023-14.04.2023 ГБОУ ДПО РК КРИППО ПК «Подготовка экспертов (председателей и членов) предметных комиссий по проверке выполнения заданий с развернутым ответом экзаменационных работ ОГЭ» (математика)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3-24.05.2023 ООО «Инфоупок» ПК «Особенности введения и реализации обновленного ФГОС СОО», 36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23-05.07.2023 ООО «Инфоурок» ПК «Функциональная грамотность школьников», 36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.06.2023 ФГБОУ ДО ФЦДО ПК «Реализация дополнительных общеразвивающих программ различных направленностей, в рамках задач федерального проекта «Успех каждого ребенка» национального проекта «Образование», для управленческих работников», 36 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2023-16.08.2023 ООО «Инфоурок» ПК «Аспекты преподавания самостоятельного учебного курса «Вероятность и статистика в условиях реализации ФГОС ООО», 36 ч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.11.2023 ООО «Центр инновационного образования и воспитания» ПК «Обработка персональных данных в образовательных организациях», 36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24.02.2024-13.03.2024 </w:t>
            </w:r>
            <w:r>
              <w:rPr>
                <w:color w:val="000000"/>
                <w:sz w:val="16"/>
                <w:szCs w:val="16"/>
              </w:rPr>
              <w:t>ООО «Инфоурок» ПК «Информационно-коммуникативные технологии в деятельности современного педагога», 72 ч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24.02.2024-13.03.2024 </w:t>
            </w:r>
            <w:r>
              <w:rPr>
                <w:color w:val="000000"/>
                <w:sz w:val="16"/>
                <w:szCs w:val="16"/>
              </w:rPr>
              <w:t>ООО «Инфоурок» ПК «Система оценивания в школе: ВПР и другие способы оценки качества образования», 72 ч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24.02.2024-27.03.2024 </w:t>
            </w:r>
            <w:r>
              <w:rPr>
                <w:color w:val="000000"/>
                <w:sz w:val="16"/>
                <w:szCs w:val="16"/>
              </w:rPr>
              <w:t>ООО «Инфоурок» ПК «Новые методы и технологии преподавания в начальной школе», 144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9.03.2024-29.03.2024 </w:t>
            </w:r>
            <w:r>
              <w:rPr>
                <w:color w:val="000000"/>
                <w:sz w:val="16"/>
                <w:szCs w:val="16"/>
              </w:rPr>
              <w:t>ГБОУ ДПО РК КРИППО ПК «Организация делопроизводства в образовательной организации», 72 ч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</w:rPr>
              <w:t xml:space="preserve">06.05.2025-09.05.2025 ООО 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«Луч знаний» «Содержание и методика преподавания математики в условиях реализации обновленных ФГОС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лейманова Дамира Саб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ГУ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. яз. и лит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.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9.06.2022-31.08.2022 ООО «Инфоурок» ПК «Функциональная грамотность школьников», 72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3.02.2023-28.02.2023 ГБОУ ДПО РК КРИППО ПК «Организационно-методическое сопровождение образовательного процесса в начальных классах», 72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18.04.2023-20.04.2023 ГБОУ ДПО РК КРИППО ПК «Основы финансовой грамотности детей младшего школьного возраста», 18 ч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9.03.2025-23.03.2025 ООО «Центр повышения квалификации и переподготовки «Луч знаний» ПК «Методика преподавания предметной области «Основы духовно-нравственной культуры народов России» в условиях реализации обновленных ФГОС ООО 2021», 36 ч.</w:t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3.04.2025-09.04.2025 ООО «Центр повышения квалификации и переподготовки «Луч знаний» ПК Организация работы с обучающимися с ОВЗ в соответствии с ФГОС», 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ц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иевский государственный педагог.институт иностранных языков, 197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. и англ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5 ООО «Агентство по современному образованию и науке» ПК «ФООП и ФГОС 2025: Методики и практики преподавания иностранного языка в современной школе, 144 ч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рая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СевГУ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ский) язык, родная (русская)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9:00Z</dcterms:created>
  <dc:creator>Admin</dc:creator>
  <dc:description/>
  <cp:keywords/>
  <dc:language>en-US</dc:language>
  <cp:lastModifiedBy>Admin</cp:lastModifiedBy>
  <cp:lastPrinted>2021-09-14T12:26:00Z</cp:lastPrinted>
  <dcterms:modified xsi:type="dcterms:W3CDTF">2025-06-26T07:26:00Z</dcterms:modified>
  <cp:revision>90</cp:revision>
  <dc:subject/>
  <dc:title/>
</cp:coreProperties>
</file>