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  <w:t xml:space="preserve">              </w:t>
      </w:r>
      <w:r>
        <w:rPr/>
        <w:t>Директору МБОУ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</w:t>
      </w:r>
      <w:r>
        <w:rPr/>
        <w:t>«Железнодорожненская средня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о</w:t>
      </w:r>
      <w:r>
        <w:rPr/>
        <w:t xml:space="preserve">бщеобразовательная  школа имени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      </w:t>
      </w:r>
      <w:r>
        <w:rPr/>
        <w:t>Григоренко Б.Ф. Бахчисарайского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</w:t>
      </w:r>
      <w:r>
        <w:rPr/>
        <w:t xml:space="preserve">района Республики Крым </w:t>
      </w:r>
    </w:p>
    <w:p>
      <w:pPr>
        <w:pStyle w:val="Normal"/>
        <w:ind w:left="4248" w:hanging="0"/>
        <w:jc w:val="center"/>
        <w:rPr/>
      </w:pPr>
      <w:r>
        <w:rPr/>
        <w:t xml:space="preserve">           </w:t>
      </w:r>
      <w:r>
        <w:rPr/>
        <w:t xml:space="preserve">Ермолиной Н.Н.  </w:t>
      </w:r>
    </w:p>
    <w:p>
      <w:pPr>
        <w:pStyle w:val="Normal"/>
        <w:ind w:left="4248" w:hanging="0"/>
        <w:jc w:val="right"/>
        <w:rPr/>
      </w:pPr>
      <w:r>
        <w:rPr/>
        <w:t xml:space="preserve">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_______________________________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Ф.И.О. заявителя, проживающего по адрес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контактный тел.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зачислить моего ребенка  в  1  класс  МБОУ «Железнодорожненская СОШ имени Григоренко Б.Ф.»</w:t>
      </w:r>
    </w:p>
    <w:p>
      <w:pPr>
        <w:pStyle w:val="Normal"/>
        <w:rPr/>
      </w:pPr>
      <w:r>
        <w:rPr/>
        <w:t>Фамилия, имя, отчество (при наличии) ребенка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rPr/>
      </w:pPr>
      <w:r>
        <w:rPr/>
        <w:t>Дата рождения ребенка_______________________________________________________________</w:t>
      </w:r>
    </w:p>
    <w:p>
      <w:pPr>
        <w:pStyle w:val="Normal"/>
        <w:rPr/>
      </w:pPr>
      <w:r>
        <w:rPr/>
        <w:t>Адрес места регистрации ребенка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Адрес места пребывания (фак. проживание) ребенка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 xml:space="preserve">Телефон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/>
      </w:pPr>
      <w:r>
        <w:rPr/>
        <w:t>Первоочередного _____________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/>
      </w:pPr>
      <w:r>
        <w:rPr/>
        <w:t>Преимущественного___________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-сестра, обучающегося в данной ОО, класс)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рганизовать для моего ребенка обучение на _______________ языке и изучение родного _______________  языка.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ы с лицензией МБОУ «Железнодорожненская СОШ имени Григоренко Б.Ф.» на осуществление образовательной деятельности, свидетельством о государственной аккредитации МБОУ «Железнодорожненская СОШ имени Григоренко Б.Ф.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1:14:00Z</dcterms:created>
  <dc:creator>user</dc:creator>
  <dc:description/>
  <dc:language>en-US</dc:language>
  <cp:lastModifiedBy>user</cp:lastModifiedBy>
  <cp:lastPrinted>2021-04-09T13:21:00Z</cp:lastPrinted>
  <dcterms:modified xsi:type="dcterms:W3CDTF">2022-10-23T21:14:00Z</dcterms:modified>
  <cp:revision>2</cp:revision>
  <dc:subject/>
  <dc:title/>
</cp:coreProperties>
</file>