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  <w:t>январь 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К-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одителей по проверке режима 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1134"/>
        <w:gridCol w:w="10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ся ли в образовательной организации основное меню для каждой возрастной группы с учетом режима функционировани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в школе график приема пищи обучающими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график приема пищ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5:00Z</dcterms:created>
  <dc:creator>Host_user</dc:creator>
  <dc:description/>
  <dc:language>en-US</dc:language>
  <cp:lastModifiedBy> </cp:lastModifiedBy>
  <cp:lastPrinted>2023-01-09T15:59:00Z</cp:lastPrinted>
  <dcterms:modified xsi:type="dcterms:W3CDTF">2023-01-11T06:45:00Z</dcterms:modified>
  <cp:revision>2</cp:revision>
  <dc:subject/>
  <dc:title/>
</cp:coreProperties>
</file>