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ru-RU"/>
        </w:rPr>
        <w:t xml:space="preserve">Методические рекомендации для педагогов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ru-RU"/>
        </w:rPr>
        <w:t xml:space="preserve">по работе с обучающимися и родителям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ru-RU"/>
        </w:rPr>
        <w:t xml:space="preserve">по предупреждению отказа от участ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ru-RU"/>
        </w:rPr>
        <w:t>в социально-психологическом тестирован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Book Antiqua" w:hAnsi="Book Antiqua" w:cs="Book Antiqua"/>
          <w:b/>
          <w:b/>
          <w:bCs/>
          <w:color w:val="00000A"/>
          <w:sz w:val="28"/>
          <w:szCs w:val="28"/>
          <w:lang w:eastAsia="ru-RU"/>
        </w:rPr>
      </w:pPr>
      <w:r>
        <w:rPr>
          <w:rFonts w:cs="Book Antiqua" w:ascii="Book Antiqua" w:hAnsi="Book Antiqua"/>
          <w:b/>
          <w:bCs/>
          <w:color w:val="00000A"/>
          <w:sz w:val="28"/>
          <w:szCs w:val="28"/>
          <w:lang w:eastAsia="ru-RU"/>
        </w:rPr>
        <w:t>Уважаемые педагоги!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Book Antiqua" w:hAnsi="Book Antiqua" w:cs="Book Antiqua"/>
          <w:b/>
          <w:b/>
          <w:bCs/>
          <w:color w:val="00000A"/>
          <w:sz w:val="28"/>
          <w:szCs w:val="28"/>
          <w:lang w:eastAsia="ru-RU"/>
        </w:rPr>
      </w:pPr>
      <w:r>
        <w:rPr>
          <w:rFonts w:cs="Book Antiqua" w:ascii="Book Antiqua" w:hAnsi="Book Antiqua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Разъяснительная работа с обучающими и их родителями является важной составляющей подготовки к социально-психологическому тестирова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Основной задачей этой работы является сформировать позитивное отношение, мотивацию для прохождения тестирования.</w:t>
      </w:r>
      <w:r>
        <w:rPr/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Важно понимать, что мотивация строится на личностно профессиональном отношении педагога к процессу, в который он предлагает включиться обучающимся и их родителям. Если педагогический коллектив не верит в эффективность проводимых профилактических мероприятий или настроен по отношению к ним негативно, усилия, направленные на расширение охвата обучающихся социально психологическим тестированием, не будут иметь никакого успеха. Если педагог выходит к детям и их родителям без веры и понимания того, о чем ему предстоит говорить, то весьма вероятно, что эффект от его выступления, даже при идеальной реализации технологической стороны процесса, будет крайне низк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В этом учебном году по результатам социально-психологического тестирования, во втором полугодье планируется разработка новой модели работы по профилактике употребления наркотических средств и ПАВ. Для создания эффективной модели необходимы достоверные информативные результаты тестирования, их обеспечивают большой процент прохождения тестирования и достоверность ответов респонд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Для реализации цели по увеличению охвата тестируемых значимо проведение родительских собраний, мотивационных бесед, классных часов в ходе которых необходимо: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  <w:lang w:eastAsia="ru-RU"/>
        </w:rPr>
        <w:t>1.     Вызвать личный интерес каждого обучающегося и родител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обозначить важность проблемы потребления, использовать статистические данны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раскрыть особенности подросткового возраста, делая упор на дистанцировании от семьи, возросшую потребность в острых ощущениях, подверженность влиянию и неспособности принять правильное решение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использовать примеры из личного или массового опыта по выявлению подростков с повышенным риском вовлечения в потребления наркотических средств и ПАВ, а также позитивного опыта по профилактической, психокоррекционной и реабилитационной помощи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  <w:lang w:eastAsia="ru-RU"/>
        </w:rPr>
        <w:t>2. Проводить информационно-мотивационную работу совместными силами привлекая специалистов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146" w:hanging="72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педагогов-психолог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146" w:hanging="72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социальных педагог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146" w:hanging="72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директора, педагогов, классных руководителе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146" w:hanging="72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специалистов здравоохранения (врачей-наркологов)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  <w:lang w:eastAsia="ru-RU"/>
        </w:rPr>
        <w:t>3. Владеть нормативно-правовой базой, на основании которой проводится тестирование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Федеральный закон от 8 января 1998 № 3-ФЗ (ред. от 26.07.2019) «О наркотических средствах и психотропных веществах» Статья 53.4. Раннее выявление незаконного потребления наркотических средств и психотропных вещест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Федеральный закон от 29.12.12 №273-ФЗ «Об образовании в РФ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Приказ Минпросвещения России от 20 февраля 2020 года № 59 «Об утверждении порядка проведения социально-психологического тестирования обучающихся в общеобразовательных и профессиональных образовательных организациях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Приказ Минздрава России от 06.10.2014 N 581н </w:t>
      </w:r>
      <w:bookmarkStart w:id="0" w:name="_Hlk49113350"/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(изм. №213н от 23.03.2020г.)</w:t>
      </w:r>
      <w:bookmarkEnd w:id="0"/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 «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Письмо Минобрнауки России от 29.09.2017 года №МД1197/06 «О концепции профилактики употребления психоактивных веществ в образовательной среде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Приказ Министерства образования Тульской области от 10.08.2020 года №962 «Об организации социально-психологического тестирования обучающихся общеобразовательных и профессиональных образовательных организаций, расположенных на территории Тульской области, в целях раннего выявления незаконного потребления наркотических средств и психотропных веществ»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  <w:lang w:eastAsia="ru-RU"/>
        </w:rPr>
        <w:t>4.  Как можно доступнее разъяснять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Цель тестирования -</w:t>
      </w:r>
      <w:r>
        <w:rPr/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выявить у подростков и молодежи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ПАВ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Основные принципы социально психологического тестирования: конфиденциальности и добровольности, ненаказуемости и помощи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Принцип добровольности: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 обучающиеся от 15 лет самостоятельно, от 13 до 15 лет их родители (законные представители) дают информированное добровольное согласие на прохождение социально-психологического тестирования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Принцип конфиденциальности: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 результаты социально-психологического тестирования сообщаются только лично обучающемуся, прошедшему тестирование, или родителям (законным представителям), при условии его несовершеннолетия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Принцип ненаказуемости: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 результаты социально-психологического тестирования не являются основанием для применения мер дисциплинарного наказания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Принцип помощи: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 по результатам тестирования можно обратиться за помощью к психологу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Доводить до сведения, что в тестировании принимают участие обучающиеся в общеобразовательных учреждениях с 7 класса, достигшие возраста 13 лет, а также обучающиеся организаций профессионального образования по всей Туле и Тульской области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  <w:lang w:eastAsia="ru-RU"/>
        </w:rPr>
        <w:t>5.  Развеивать сомнения и страхи родителей информируя что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Социально-психологическое тестирование носит, прежде всего, </w:t>
      </w:r>
      <w:r>
        <w:rPr>
          <w:rFonts w:cs="Times New Roman" w:ascii="Times New Roman" w:hAnsi="Times New Roman"/>
          <w:color w:val="00000A"/>
          <w:sz w:val="28"/>
          <w:szCs w:val="28"/>
          <w:u w:val="single"/>
          <w:lang w:eastAsia="ru-RU"/>
        </w:rPr>
        <w:t>профилактический характер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, призвано удержать подростков и молодежь от первых «экспериментов» с наркотиками, своевременно принять, необходимы профилактические мер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Каждый </w:t>
      </w:r>
      <w:r>
        <w:rPr>
          <w:rFonts w:cs="Times New Roman" w:ascii="Times New Roman" w:hAnsi="Times New Roman"/>
          <w:color w:val="00000A"/>
          <w:sz w:val="28"/>
          <w:szCs w:val="28"/>
          <w:u w:val="single"/>
          <w:lang w:eastAsia="ru-RU"/>
        </w:rPr>
        <w:t>родитель может присутствовать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 на тестировании в качестве наблюдател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Соблюдается информационная безопасность: каждый ребенок кодируется, получая индивидуальный логин и пароль, который не сообщается третьим лицам. Ребенок не вносит свои личные данные при тестировании</w:t>
      </w:r>
      <w:r>
        <w:rPr/>
        <w:t xml:space="preserve">. </w:t>
      </w:r>
      <w:r>
        <w:rPr>
          <w:rFonts w:cs="Times New Roman" w:ascii="Times New Roman" w:hAnsi="Times New Roman"/>
          <w:color w:val="00000A"/>
          <w:sz w:val="28"/>
          <w:szCs w:val="28"/>
          <w:u w:val="single"/>
          <w:lang w:eastAsia="ru-RU"/>
        </w:rPr>
        <w:t>Обработка результатов проходит без персональных данных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Каждый обучающийся, участвующий в тестировании, </w:t>
      </w:r>
      <w:r>
        <w:rPr>
          <w:rFonts w:cs="Times New Roman" w:ascii="Times New Roman" w:hAnsi="Times New Roman"/>
          <w:color w:val="00000A"/>
          <w:sz w:val="28"/>
          <w:szCs w:val="28"/>
          <w:u w:val="single"/>
          <w:lang w:eastAsia="ru-RU"/>
        </w:rPr>
        <w:t>имеет право в любое время отказаться от тестирования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, поставив об этом в известность члена Комиссии, который, как гарант соблюдения законности и прав обучающихся, будет находится в каждом кабинете, где проводится Социально-психологическое тестировани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Опросник не содержит прямых вопросов о наркотиках, позволяя снизить психологическую защиту и получить психологический портрет ребенка, узнать особенности межличностных отношений с окружающими, тем самым выявить негативные факторы воздействия на ребенка и оказать своевременную помощь, а также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u w:val="single"/>
          <w:lang w:eastAsia="ru-RU"/>
        </w:rPr>
        <w:t>не будет провоцировать интерес ребенка к наркотикам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Результаты тестирования </w:t>
      </w:r>
      <w:r>
        <w:rPr>
          <w:rFonts w:cs="Times New Roman" w:ascii="Times New Roman" w:hAnsi="Times New Roman"/>
          <w:color w:val="00000A"/>
          <w:sz w:val="28"/>
          <w:szCs w:val="28"/>
          <w:u w:val="single"/>
          <w:lang w:eastAsia="ru-RU"/>
        </w:rPr>
        <w:t>не выявляют факта употребления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 наркотических средств и </w:t>
      </w:r>
      <w:r>
        <w:rPr>
          <w:rFonts w:cs="Times New Roman" w:ascii="Times New Roman" w:hAnsi="Times New Roman"/>
          <w:color w:val="00000A"/>
          <w:sz w:val="28"/>
          <w:szCs w:val="28"/>
          <w:u w:val="single"/>
          <w:lang w:eastAsia="ru-RU"/>
        </w:rPr>
        <w:t>не являются основанием для постановки тестируемого на какой-либо вид учета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 (внутришкольный, наркологический учет), а также </w:t>
      </w:r>
      <w:r>
        <w:rPr>
          <w:rFonts w:cs="Times New Roman" w:ascii="Times New Roman" w:hAnsi="Times New Roman"/>
          <w:color w:val="00000A"/>
          <w:sz w:val="28"/>
          <w:szCs w:val="28"/>
          <w:u w:val="single"/>
          <w:lang w:eastAsia="ru-RU"/>
        </w:rPr>
        <w:t>постановки диагноза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Индивидуальные </w:t>
      </w:r>
      <w:r>
        <w:rPr>
          <w:rFonts w:cs="Times New Roman" w:ascii="Times New Roman" w:hAnsi="Times New Roman"/>
          <w:color w:val="00000A"/>
          <w:sz w:val="28"/>
          <w:szCs w:val="28"/>
          <w:u w:val="single"/>
          <w:lang w:eastAsia="ru-RU"/>
        </w:rPr>
        <w:t>результаты тестирования не используются и не публикуются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 в каких-либо источниках, предоставляются лично обучающему или родителям (законным представителям) на консультации у психолога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  <w:lang w:eastAsia="ru-RU"/>
        </w:rPr>
        <w:t xml:space="preserve">6.  Указывать на важность и пользу участия в тестировании каждого ребенка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Информировать, что по </w:t>
      </w:r>
      <w:r>
        <w:rPr>
          <w:rFonts w:cs="Times New Roman" w:ascii="Times New Roman" w:hAnsi="Times New Roman"/>
          <w:color w:val="00000A"/>
          <w:sz w:val="28"/>
          <w:szCs w:val="28"/>
          <w:u w:val="single"/>
          <w:lang w:eastAsia="ru-RU"/>
        </w:rPr>
        <w:t>результатам тестирования разрабатывается и проводится профилактическая работа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 в образовательной организации, вносятся корректировки в имеющиеся планы и программы для более эффективной помощи подросткам и их семьям (это комплексная масштабная работа по профилактике отклоняющегося поведения, суицидального поведения, наркотизации). </w:t>
      </w:r>
      <w:r>
        <w:rPr>
          <w:rFonts w:cs="Times New Roman" w:ascii="Times New Roman" w:hAnsi="Times New Roman"/>
          <w:color w:val="00000A"/>
          <w:sz w:val="28"/>
          <w:szCs w:val="28"/>
          <w:u w:val="single"/>
          <w:lang w:eastAsia="ru-RU"/>
        </w:rPr>
        <w:t>Создается безопасная среда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 для ребенка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Доводить до сведения, что в случае, если ребенок попадает в «группу риска» по вовлечению наркопотребления, то по желанию родителей </w:t>
      </w:r>
      <w:r>
        <w:rPr>
          <w:rFonts w:cs="Times New Roman" w:ascii="Times New Roman" w:hAnsi="Times New Roman"/>
          <w:color w:val="00000A"/>
          <w:sz w:val="28"/>
          <w:szCs w:val="28"/>
          <w:u w:val="single"/>
          <w:lang w:eastAsia="ru-RU"/>
        </w:rPr>
        <w:t>подростку будет оказана психолого-педагогическая коррекционная помощь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 в образовательной организации, либо на базе специализированного центра. Помощь будет носить конфиденциальный характер, является эффективной, так как </w:t>
      </w:r>
      <w:r>
        <w:rPr>
          <w:rFonts w:cs="Times New Roman" w:ascii="Times New Roman" w:hAnsi="Times New Roman"/>
          <w:color w:val="00000A"/>
          <w:sz w:val="28"/>
          <w:szCs w:val="28"/>
          <w:u w:val="single"/>
          <w:lang w:eastAsia="ru-RU"/>
        </w:rPr>
        <w:t>в работу будет включен родитель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  <w:lang w:eastAsia="ru-RU"/>
        </w:rPr>
        <w:t xml:space="preserve">7. Быть доброжелательными и открытыми для вопросов, обучающихся и их родителей. 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Каждый нуждается в понимании и поддержке при принятии решения о участии в тестировании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Также,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ru-RU"/>
        </w:rPr>
        <w:t>рекомендуется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 в рамках родительского собрания или индивидуальных бесед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- ознакомить родителей с формами согласий обучающихся достигших возраста 15 лет, а также согласий для родителей/ законных представителей, обучающихся в возрасте от 13 лет (приложение 1 и 2)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- ознакомить со списком вопросов, предлагаемый обследуемым при проведении тестирования (приложение 3)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- распространить памятки для родителей и обучающихся с информацией по социально-психологическому тестированию (приложение 4 и 5)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- предложить путем голосования выбрать наблюдателей СПТ среди числа родителей (законных представителей) от каждого класса;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- предложить анкету с обратной связью, с целью оптимизации информационно-мотивационной работы (приложение 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Book Antiqua" w:hAnsi="Book Antiqua" w:cs="Book Antiqua"/>
          <w:b/>
          <w:b/>
          <w:bCs/>
          <w:color w:val="00000A"/>
          <w:sz w:val="28"/>
          <w:szCs w:val="28"/>
          <w:lang w:eastAsia="ru-RU"/>
        </w:rPr>
      </w:pPr>
      <w:r>
        <w:rPr>
          <w:rFonts w:cs="Book Antiqua" w:ascii="Book Antiqua" w:hAnsi="Book Antiqua"/>
          <w:b/>
          <w:bCs/>
          <w:color w:val="00000A"/>
          <w:sz w:val="28"/>
          <w:szCs w:val="28"/>
          <w:lang w:eastAsia="ru-RU"/>
        </w:rPr>
        <w:t>Помните! От качества проведения подготовительной разъяснительной работы с обучающимися и родителями (законными представителями), зависит то, с каким отношением они подойдут к процедуре тестирова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Book Antiqua" w:hAnsi="Book Antiqua" w:cs="Book Antiqua"/>
          <w:b/>
          <w:b/>
          <w:bCs/>
          <w:color w:val="00000A"/>
          <w:sz w:val="28"/>
          <w:szCs w:val="28"/>
          <w:lang w:eastAsia="ru-RU"/>
        </w:rPr>
      </w:pPr>
      <w:r>
        <w:rPr>
          <w:rFonts w:cs="Book Antiqua" w:ascii="Book Antiqua" w:hAnsi="Book Antiqua"/>
          <w:b/>
          <w:bCs/>
          <w:color w:val="00000A"/>
          <w:sz w:val="28"/>
          <w:szCs w:val="28"/>
          <w:lang w:eastAsia="ru-RU"/>
        </w:rPr>
        <w:t>Удачи в проведении информационно-мотивационной кампании!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Book Antiqua" w:hAnsi="Book Antiqua" w:cs="Book Antiqua"/>
          <w:b/>
          <w:b/>
          <w:bCs/>
          <w:color w:val="00000A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Book Antiqua" w:hAnsi="Book Antiqua" w:cs="Book Antiqua"/>
          <w:b/>
          <w:b/>
          <w:bCs/>
          <w:color w:val="00000A"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ru-RU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47:00Z</dcterms:created>
  <dc:creator>pet</dc:creator>
  <dc:description/>
  <cp:keywords/>
  <dc:language>en-US</dc:language>
  <cp:lastModifiedBy>Admin</cp:lastModifiedBy>
  <cp:lastPrinted>2019-09-03T10:03:00Z</cp:lastPrinted>
  <dcterms:modified xsi:type="dcterms:W3CDTF">2023-06-27T08:47:00Z</dcterms:modified>
  <cp:revision>2</cp:revision>
  <dc:subject/>
  <dc:title/>
</cp:coreProperties>
</file>